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VENERDÌ 24 LUGLIO – XVI SETTIMANA DEL T. O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volte mi interrogo e mi chied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io so chi è un Pastore nella Chiesa di Di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 qual è la sua mission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 cosa il Signore ha fatto di lui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iesco anche in poco ad immagine qual è il suo ministero nel mond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queste domande mi dono sempre la stessa rispos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 pastore è necessario all’umanità più che il sole alla ter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necessario alla Chiesa più che l’acqua all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più necessario del pane di cui ci si nut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più necessario dell’aria che respiria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più necessario di ogni altra cosa esistente sulla terra e nei cie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la Chiesa un Pastore è voce di Crist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presenza d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verità de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luce del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grazia che redime e salv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Cristo che a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via attraverso cui Cristo viene all’uomo e l’uomo va a Cris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 tuttavia – ed è questa la fragilità di ogni Pastore – ogni Pastore, se cade nella tentazione, da ministro del Cielo, si fa servo della falsità, della menzogna, dell’ingan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cade in tentazione, da via verso la salvezza diviene via verso la perdi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o ha posto la luce, la verità, la vita del suo popolo nelle mani dei suoi pasto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 Buon Pastore è grazia di Dio e sempre questa grazia va chiesta al Sign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sa annuncia il profeta Geremi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Vi darò pastori secondo il mio cuore, che vi guideranno con scienza e intelligenz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cienza e l’intelligenza con le quali il Pastore deve guidare il gregge del Signore sono scienza e intelligenza dello Spirito Sa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 questo è necessario che il Pastore viva in strettissima comunione con lo Spirito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, il Buon Pastore, del Padre è stato colmato di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profetizza Isaia di Lu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 germoglio spunterà dal tronco di Iesse, un virgulto germoglierà dalle sue radic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di lui si poserà lo spirito del Signore, spirito di sapienza e d’intelligenz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irito di consiglio e di fortezza, spirito di conoscenza e di timore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 compiacerà del timore del Signore. Non giudicherà secondo le apparenze e non prenderà decisioni per sentito dire (Is 11,1-3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ancor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spirito del Signore Dio è su di me, perché il Signore mi ha consacrato con l’unzione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 ha mandato a portare il lieto annuncio ai miseri, a fasciare le piaghe dei cuori spezzati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roclamare la libertà degli schiavi, la scarcerazione dei prigionieri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promulgare l’anno di grazia del Signore (Is 61,1-2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un Pastore si separa dallo Spirito Santo, quando non vive più in intima comunione con Lui, non è più Pastore secondo il cuore di Dio, ma secondo il cuore del mo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È questo il più alto tradimento verso la sua missio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Ger 3,14-1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itornate, figli traviati – oracolo del Signore – perché io sono il vostro padrone. Vi prenderò uno da ogni città e due da ciascuna famiglia e vi condurrò a Sion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i darò pastori secondo il mio cuore, che vi guideranno con scienza e intelligenz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Quando poi vi sarete moltiplicati e sarete stati fecondi nel paese, in quei giorni – oracolo del Signore – non si parlerà più dell’arca dell’alleanza del Signore: non verrà più in mente a nessuno e nessuno se ne ricorderà, non sarà rimpianta né rifatt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quel tempo chiameranno Gerusalemme “Trono del Signore”, e a Gerusalemme tutte le genti si raduneranno nel nome del Signore e non seguiranno più caparbiamente il loro cuore malvag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e parole della profezi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n quel tempo chiameranno Gerusalemme “Trono del Signore”, e a Gerusalemme tutte le genti si raduneranno nel nome del Signore e non seguiranno più caparbiamente il loro cuore malvagio”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compiranno nella Gerusalemme celes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l’Apostolo Giovanni nel Libro dell’Apocaliss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essa non vidi alcun tempio: il Signore Dio, l’Onnipotente, e l’Agnello sono il suo tem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ittà non ha bisogno della luce del sole, né della luce della luna: la gloria di Dio la illumina e la sua lampada è l’Agnel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nazioni cammineranno alla sua luce, e i re della terra a lei porteranno il loro splend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sue porte non si chiuderanno mai durante il giorno, perché non vi sarà più not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porteranno a lei la gloria e l’onore delle nazion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entrerà in essa nulla d’impuro, né chi commette orrori o falsità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solo quelli che sono scritti nel libro della vita dell’Agnello (Ap 21,22-27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non vi sarà più maledi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la città vi sarà il trono di Dio e dell’Agnell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suoi servi lo adoreranno; vedranno il suo volto e porteranno il suo nome sulla fro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vi sarà più notte, e non avranno più bisog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luce di lampada né di luce di sole, perché il Signore Dio li illuminer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regneranno nei secoli dei secoli (Ap 22,3-5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o all’avvento dei nuovi cieli e della nuova terra, bene e male saranno inseparabi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questa la condizione che regna per tutto il tempo della sto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ssuno domani, nel giorno del giudizio, potrà dire al Signore: “Il mio terreno era strada, era pieno di sassi o invaso dalla spine e per questo la tua parola è caduta invano”. Nel giorno del giudizio non ci sono scus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sa dice il Signore per bocca dei suoi profeti: Geremia, Osea, Ezechiel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«Se vuoi davvero ritornare, Israele, a me dovrai ritorna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vuoi rigettare i tuoi abomini, non dovrai più vagare lontano da m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giurerai per la vita del Signore, con verità, rettitudine e giustizia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lora le nazioni si diranno benedette in te e in te si glorieran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fatti così dice il Signore agli uomini di Giuda e a Gerusalemm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issodatevi un terreno e non seminate fra le spi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irconcidetevi per il Signore, circoncidete il vostro cuore, uomini di Giuda e abitanti di Gerusalemme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ché la mia ira non divampi come fuoco e non bruci senza che alcuno la possa spegner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causa delle vostre azioni perverse (Ger 4,1-4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minate per voi secondo giustizia e mieterete secondo bontà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issodatevi un campo nuovo, perché è tempo di cercare il Signore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finché egli venga e diffonda su di voi la giustiz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vete arato empietà e mietuto ingiustizia, avete mangiato il frutto della menzogna (Os 10,12-13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vertitevi e desistete da tutte le vostre iniquità, e l’iniquità non sarà più causa della vostra rovin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beratevi da tutte le iniquità commesse e formatevi un cuore nuovo e uno spirito nuovo. Perché volete morire, o casa d’Israele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o non godo della morte di chi muore. Oracolo del Signore Dio. Convertitevi e vivrete (Ez 18,30-32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gni volta che uno ascolta la parola del Regno e non la comprende, viene il Maligno e ruba ciò che è stato seminato nel suo cuore: questo è il seme seminato lungo la strad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rendere la Parola di Dio è obbligo per chi l’ascol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iutare perché chi ascolta la Parola di Dio la comprenda è dovere di chi la semi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semina la Parola e anche la spieg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solo. Lui semina la Parola e mostra come essa va vissu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egnare ad osservare la Parola, spiegandola e mostrando come essa si vive è obbligo degli Apostoli del Signore e di ogni ministro dell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la Parola non viene spiegata, la responsabilità è di quanti sono incaricati per questo ministe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semina la Parola deve aiutare anche gli altri due campi: quello con le pietre e l’altro con le spi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ve insegnare a quanti ascoltano la Parola come si tolgono le pietre dal campo e come vanno estirpate le spi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È questo un insegnamento che mai dovrà venire me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ha sempre insegnato la verità contenuta nella Parola, ma anche sempre mostrato come il terreno dovrà essere liberato da quanto ostacola la crescita del buon sem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Mt 13,18-2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oi dunque ascoltate la parabola del seminator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ni volta che uno ascolta la parola del Regno e non la comprende, viene il Maligno e ruba ciò che è stato seminato nel suo cuore: questo è il seme seminato lungo la strad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llo che è stato seminato sul terreno sassoso è colui che ascolta la Parola e l’accoglie subito con gioia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 non ha in sé radici ed è incostante, sicché, appena giunge una tribolazione o una persecuzione a causa della Parola, egli subito viene men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llo seminato tra i rovi è colui che ascolta la Parola, ma la preoccupazione del mondo e la seduzione della ricchezza soffocano la Parola ed essa non dà frut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lo seminato sul terreno buono è colui che ascolta la Parola e la comprende; questi dà frutto e produce il cento, il sessanta, il trenta per uno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 è giusto dire una parola di verità sulla fruttificazione del buon sem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ascoltiamo la Parola di Gesù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Quello seminato sul terreno buono è colui che ascolta la Parola e la comprende; questi dà frutto e produce il cento, il sessanta, il trenta per un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 Paolo così insegna ai Tessalonices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 preghiamo, fratelli, di avere riguardo per quelli che faticano tra voi, che vi fanno da guida nel Signore e vi ammoniscono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ttateli con molto rispetto e amore, a motivo del loro lavoro. Vivete in pace tra vo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 esortiamo, fratelli: ammonite chi è indisciplinato, fate coraggio a chi è scoraggiato, sostenete chi è debole, siate magnanimi con tutt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date che nessuno renda male per male ad alcuno, ma cercate sempre il bene tra voi e con tutt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ate sempre lieti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gate ininterrottament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ogni cosa rendete grazie: questa infatti è volontà di Dio in Cristo Gesù verso di vo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spegnete lo Spirit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disprezzate le profezi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gliate ogni cosa e tenete ciò che è buo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tenetevi da ogni specie di m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Dio della pace vi santifichi interamente, e tutta la vostra persona, spirito, anima e corpo, si conservi irreprensibile per la venuta del Signore nostro Gesù Cris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gno di fede è colui che vi chiama: egli farà tutto questo! (1Ts 5,12-24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ffermiamoci su queste due raccomandazioni dell’Apostol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spegnete lo Spirito. Non disprezzate le profezi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non deve spegnere lo Spirito? Colui che lo possie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ssuno può dire ad un altro: “Tu soffochi il mio Spirito, il mio Carisma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arisma, lo Spirito lo può soffocare solo il soggetto nel quale vive il carisma, vive 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i dicono che gli altri soffocano il loro Spirito o il loro carisma, mentono e sanno di menti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 Paolo dice di sé che lui è in carcere, ma la Parola di Dio non è in carcere. Essa è libera di volare per tutta la ter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vi è anche un’altra affermazione diabolica che va smentita: si accusano gli altri di volere essere i padroni dello Spirito dei fratel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questo è impossibile che possa avvenire. Lo Spirito Santo non è schiavo di nessuna perso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re un discernimento secondo la verità dello Spirito non è servizio contro lo Spirito di qualcuno, è servire lo Spirito del corpo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è il falso principio sul quale queste due affermazioni si reggon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rincipio è una solo: oggi non si vuole più la mediazione nello Spirito Santo. Ognuno vuole una relazione personale con 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nella Chiesa di Dio questo non è possibil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la Chiesa di Dio tutto è per mediazione: la grazia, la verità, la Parola, l’insegnamento, la dottrina, la fede, la sana moral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ormai Satana si è impossessato del cuore di molti discepoli di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questi cuori governati da Satana che escludono la mediazione nel corpo di Cristo, mediazione anche d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mai anche nella Chiesa del Dio vivente Satana ha installato il suo trono con la sua eresia degli ugua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o e l’uomo? Ugual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pa, vescovo, presbitero, diacono, cresimato, battezzato? Ugual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omo e animale? Ugual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zia e peccato? Ugual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ttezzato e non battezzato? Ugua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tura maschile e natura femminile? Ugua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si proclama e si annuncia la differenza si è accusati di soffocare il carisma dell’altro, di spegnere lo Spirito dell’altro, di impossessarsi dello Spirito degli alt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discernimento nella verità è sempre servizio allo Spirito a favore di tutto il corpo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ha il carisma del discernimento se vive il suo carisma, mai soffocherà un altro carisma, lo aiuterà perché possa produrre al cento per u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qui siamo nel campo di Dio e non nel campo di Satana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dre di Dio, Angeli, Santi, aiutate ogni discepolo di Gesù a camminare lasciandosi guidare dallo Spirito Santo non solo per via immediata, ma soprattutto per via mediata. Amen. 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02:00Z</dcterms:created>
  <dc:creator>ACER</dc:creator>
  <dc:description/>
  <dc:language>en-US</dc:language>
  <cp:lastModifiedBy>ACER</cp:lastModifiedBy>
  <dcterms:modified xsi:type="dcterms:W3CDTF">2020-07-22T09:02:00Z</dcterms:modified>
  <cp:revision>2</cp:revision>
  <dc:subject/>
  <dc:title/>
</cp:coreProperties>
</file>